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nCal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many mortgage calculation programs available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re designed around 'fixed' mortgages, ie. mortg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payment due on a fixed date.  As well as providing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Table for Fixed Mortgages with Monthly, Semi-Monthly, Bi-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ekly payment schedules, (including a provision for making Lump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), LoanCalc (LC) is designed to track 'Open' mortgages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 payment to be mad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program that will quickly give you pay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periods of loans with fixed monthly payments,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mortization Table, I can heartily recommend MortCalc,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Laliberte, available on Fish 385.  It will be easier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advantage of LC is the flexability to calculate 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for almost any timetable, the Lump Sum Payment option,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option, and the ability to give you a printed Amortiz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the size of this program.  Being a 'weekend' progr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graming style could not be described as elegant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ASIC, compiled with the HiSoft BASIC Professio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out there who still programs with the AmigaBASIC interpre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your dedication. The frustration of it all was just too muc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HiSoft BASIC Professional, and put the joy back into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C supports both mouse and keyboard for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 major exception of course being specific data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put (ie. payments, dates, etc), and it uses the ARP reques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f filenames.  At any time, if the 'Esc' key is hit, then 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scape from the data entry mod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 generally multitasks very well.  While waiting for input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leeping', and therefore does not use up CPU time needless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ccasionally get a "Device unavailable in module SOUND" err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program.  This is a problem with the HiSoft compiler -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mmand does not multitask well at all.  I have tried to discu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the folks at MichTron, but they will not return phone 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think it must be a company policy).  At any rate, if you encounter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ther tasks will generally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C is launched from Workbench, icons will be created for all '.data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in case you would like to edit the file.  These icon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ool, however, since I don't know which editor you would be 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.  You can supply your own using the Workbench 'Info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aunched from the CLI, no icon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LC will request a directory and filename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ata will be kept.  The default directory is RAM: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ny other.  Two files will then be generated in tha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'Filename.data', will store all information regarding payments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, interest paid, total interest, etc.  The other, 'Filename.datava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all the variables required by LC, which will vary from on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.  Copy these files to a disk for a perman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data (especially data for Open Mortgages),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some 'Are you sure?' type prompts.  Although nobody likes th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correct, they are useful in case of finger-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 opens on the Main Menu, where there are 8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tart a New Mortgage/Lo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Enter a Payment to an Existing Open-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-Calculate the Current Fixed-typ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View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end a Fil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the appropriate item, or press the appropria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should be made if you have not already opened a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filename, for example 'FirstMortgage', and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rstMortgage.data' and 'FirstMortgage.datavar' fil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 file will then be buil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-type file will be built one entry at a time, using the data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good for Open Mortgages, Line of Credit type lo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loan that does not have a Fixed repayme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not 'think ahead', because it cannot predict when you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, or exactly how large or how small they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data entry (payment) has been made, you have the option of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Press any key), totaling the file (Left Alternate-Shift-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turning to the Menu (Escape).  Left Alternate-Shift-T merely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otnote to the file, stating your Total Payments so far and by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was reduced, and then returns you to the Menu.  It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fter the last payment is made, but may be use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-type file will take all the parameters pertinent to your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splay some summary information about your loan; ie.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(Installment), the Total Interest to be paid, the Actual (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, and the Amortization Period.  You may then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Re-enter data, or request the Amortization Table.  In the last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number of months you want the Tabl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rtization Table for that loan will be shown for an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onth, up to the Amortization Period 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lowed to make lump sum payments to your Fixed loan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rtization Table for a number of months such that the la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the date on which the lump sum payment is to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'L' option to show your Lump Sum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reduction will be made on that date.  Since all pay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in chronological order, once the Amortization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for a month beyond one in which you want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 sum payment, you would have to go back to Select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select the number of month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2 should be made to enter more payments to an Open Mortgage/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has already been opened with Selection 1.  Although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to make lump payments on a Fixed-type loan, that is not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.  Note that if you are updating a file, the 'Filename.data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situated in the same directory as the 'Filename.data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3 is for Fixed-type loans only.  If you have already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/Loan parameters (Principal, Interest Rate, Commencem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mpound Period and Filename), the LC will use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confirmation, and request the Amortization Period/Monthl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o these parameters may be mad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the same numbers can be quickly 'fiddled' to show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hese variables.  This feature cannot be used for Ope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for the reason mentioned above - Open loan payments cannot be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4 will ask for the filename of the '.data' file 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path and 'Filename.data' from the 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will not accept any filename which does not end in '.dat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see the file almost exactly as it will look wh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lection 5 - (The printed version will be page form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you will be looking at is the same data that was put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ASN'T ON THE SCREEN, IT WON'T BE IN THE DATA FILE.  So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(or print) the whole Amortization Table in the data file,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hen prompted 'Amortization Table for how many months'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able will be calcula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reader such as the enclosed View program would be ideal fo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as you may have noticed if you have examined 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program.  However, I wanted the program to b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, and so opted to include the primitive forward-only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5 will ask for the filename of the file you wa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ilename as in the previous selection. 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.data' file will then be sent to 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6 just recaps a bit of the information in this fil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rea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7 tells you who to blame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8 Exits the program,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woth this program 4 sample '.data' files to give you an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r print-out will look like.  The 4 files represe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 mortgage, with an Interest Rate of 12.75%, amortized over 5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one lump sum payment made on the second anniversary 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ws the Amortization Table if you had chosen to repay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nthly payments, another with Semi-Monthly payments,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-Weekly and Weekl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TEREST COMPOUN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C will accept an I.C.P. of almost any frequency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ppear to be as follows, and should be used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ituation is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ortgages are compounded Semi-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ortgages and both Canadian and American bank loans are co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.  Very few bank employees seem to know this - during my enquiri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a lot of different answers, but the hard figures always cam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nthly Compounded Interest".  This information is also show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ayment' date shown for each payment will depend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/Loan you selec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ortg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aturally show the payment on whatever dat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ortg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make Monthly Payments, then the payment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ue on the day of the month that the loan was taken out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ayments due on the 1st of the month, show the loan 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1st day of the previous mon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Monthly Payments are always shown as due on the 1st and 15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-Weekly Payments are shown as first due 14 days after the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an, and due every 14 day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Payments are shown as first due 7 days after the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an, and due every 7 day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1.3 is required because of the ma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p.library is required because of the ARP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 of L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en Loan data entries MUST be in chronological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just plain didn't know how to avoid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ith Open Loans, a data entry must be made every 6 month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necessary to keep the year-ends straight, so that LC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ap-years.  (The formula is slightly different in leap-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that seems to crop up every now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C is writing some information to a .data or .datav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LREADY OPEN error will sometimes pop up.  As all of m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mmediately preceded by a CLOSE command on the sa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used as to why this would happen.  (A lot of YOU probably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don't).  At any rate, I built a RESET comman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, which seems to work well enough to allow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from Menu Item 3, rather than have to start from scrat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is now as accurate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 available.  Monthly payment figures seem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in commercial Amortiz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CLUD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                                           L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doc                                       LC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                                    Chang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.data                                 Monthly.dat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Monthly.data                            Semi-Monthly.dat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Weekly.data                               Bi-Weekly.dat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.data                                  Weekly.dat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- the PD text reader by Bryan Ford (available on Fred Fish disk #1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V39.1 - in case there is still someone out there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zing this marvelous software.  Just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LIBS: directory, and 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someone finds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problems or bug reports are welcome. 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Br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80 Long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L4T 4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